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  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88(11+1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88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杂物乱堆放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杂物乱堆放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0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7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8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9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0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1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2" name="图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3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4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5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6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7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8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9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pacing w:val="-20"/>
          <w:sz w:val="32"/>
          <w:szCs w:val="32"/>
          <w:lang w:eastAsia="zh-CN"/>
        </w:rPr>
      </w:pPr>
      <w:r>
        <w:rPr>
          <w:b/>
          <w:spacing w:val="-2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+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0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1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2" name="图片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环境卫生差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2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3" name="图片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4" name="图片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5" name="图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6" name="图片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7" name="图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8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9" name="图片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0" name="图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1" name="图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2" name="图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废弃物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3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64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夜蓝</cp:lastModifiedBy>
  <cp:lastPrinted>2023-08-02T10:22:00Z</cp:lastPrinted>
  <dcterms:modified xsi:type="dcterms:W3CDTF">2024-11-18T09:35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