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51"/>
        <w:gridCol w:w="1165"/>
        <w:gridCol w:w="831"/>
        <w:gridCol w:w="589"/>
        <w:gridCol w:w="822"/>
        <w:gridCol w:w="235"/>
        <w:gridCol w:w="529"/>
        <w:gridCol w:w="892"/>
        <w:gridCol w:w="1241"/>
        <w:gridCol w:w="650"/>
        <w:gridCol w:w="529"/>
        <w:gridCol w:w="822"/>
      </w:tblGrid>
      <w:tr>
        <w:trPr>
          <w:trHeight w:val="611" w:hRule="atLeast"/>
        </w:trPr>
        <w:tc>
          <w:tcPr>
            <w:tcW w:w="957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附件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度责任督学年度考核结果</w:t>
            </w:r>
          </w:p>
        </w:tc>
      </w:tr>
      <w:tr>
        <w:trPr>
          <w:trHeight w:val="129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督导责任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学校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考核结果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督导责任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学校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华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 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六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敦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仑苍中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泰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建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基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 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峰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为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都中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觉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电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天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桥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娜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稼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基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跃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中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增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柳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三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龙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都中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飞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都中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电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金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光中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海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峰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  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专二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三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章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六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劲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荣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活动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巧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中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胜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毓元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中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天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仑苍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朝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塘中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迎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愉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峰中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瑞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书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絤中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萃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中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柳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木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中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职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远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玲中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伟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东中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开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五小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中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丽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一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美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八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莉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州中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学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 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金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州中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美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学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15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120"/>
        <w:ind w:left="0" w:hanging="0"/>
        <w:jc w:val="left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</w:r>
    </w:p>
    <w:tbl>
      <w:tblPr>
        <w:tblW w:w="95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8"/>
        <w:gridCol w:w="1117"/>
        <w:gridCol w:w="817"/>
        <w:gridCol w:w="566"/>
        <w:gridCol w:w="795"/>
        <w:gridCol w:w="272"/>
        <w:gridCol w:w="533"/>
        <w:gridCol w:w="850"/>
        <w:gridCol w:w="1250"/>
        <w:gridCol w:w="617"/>
        <w:gridCol w:w="533"/>
        <w:gridCol w:w="850"/>
        <w:gridCol w:w="84"/>
      </w:tblGrid>
      <w:tr>
        <w:trPr>
          <w:trHeight w:val="611" w:hRule="atLeast"/>
        </w:trPr>
        <w:tc>
          <w:tcPr>
            <w:tcW w:w="957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             南安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度责任督学年度考核结果</w:t>
            </w:r>
          </w:p>
        </w:tc>
      </w:tr>
      <w:tr>
        <w:trPr>
          <w:trHeight w:val="1293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督导责任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学校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考核结果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督导责任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学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爱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灿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中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长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炎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峰中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溪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斌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新中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东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四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炳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学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天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进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中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长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亚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玲中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泰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三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佑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中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燎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书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中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远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侨光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锦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中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光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专一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著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毓元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招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光中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进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东中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明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光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旭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仕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都中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太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财中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伯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五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奇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新中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章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木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东中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小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达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学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永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光中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长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新中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渊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二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艺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华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新中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冠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淘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其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莲中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育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园中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培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启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东中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中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小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峰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斯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园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碧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敬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专一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中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15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20"/>
        <w:ind w:left="0" w:hanging="0"/>
        <w:jc w:val="left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15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20"/>
        <w:ind w:left="0" w:hanging="0"/>
        <w:jc w:val="left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15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20"/>
        <w:ind w:left="0" w:hanging="0"/>
        <w:jc w:val="left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2"/>
          <w:sz w:val="20"/>
          <w:szCs w:val="20"/>
          <w:u w:val="none"/>
          <w:lang w:val="en-US" w:eastAsia="zh-CN" w:bidi="ar-SA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2"/>
          <w:sz w:val="20"/>
          <w:szCs w:val="20"/>
          <w:u w:val="none"/>
          <w:lang w:val="en-US" w:eastAsia="zh-CN" w:bidi="ar-SA"/>
        </w:rPr>
        <w:t>附件             南安市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2"/>
          <w:sz w:val="20"/>
          <w:szCs w:val="20"/>
          <w:u w:val="none"/>
          <w:lang w:val="en-US" w:eastAsia="zh-CN" w:bidi="ar-SA"/>
        </w:rPr>
        <w:t>2023</w:t>
      </w:r>
      <w:r>
        <w:rPr>
          <w:rFonts w:ascii="Times New Roman" w:hAnsi="Times New Roman" w:cs="Times New Roman"/>
          <w:i w:val="false"/>
          <w:iCs w:val="false"/>
          <w:color w:val="000000"/>
          <w:kern w:val="2"/>
          <w:sz w:val="20"/>
          <w:szCs w:val="20"/>
          <w:u w:val="none"/>
          <w:lang w:val="en-US" w:eastAsia="zh-CN" w:bidi="ar-SA"/>
        </w:rPr>
        <w:t>－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2"/>
          <w:sz w:val="20"/>
          <w:szCs w:val="20"/>
          <w:u w:val="none"/>
          <w:lang w:val="en-US" w:eastAsia="zh-CN" w:bidi="ar-SA"/>
        </w:rPr>
        <w:t>2024</w:t>
      </w:r>
      <w:r>
        <w:rPr>
          <w:rFonts w:ascii="Times New Roman" w:hAnsi="Times New Roman" w:cs="Times New Roman"/>
          <w:i w:val="false"/>
          <w:iCs w:val="false"/>
          <w:color w:val="000000"/>
          <w:kern w:val="2"/>
          <w:sz w:val="20"/>
          <w:szCs w:val="20"/>
          <w:u w:val="none"/>
          <w:lang w:val="en-US" w:eastAsia="zh-CN" w:bidi="ar-SA"/>
        </w:rPr>
        <w:t>学年度责任督学年度考核结果</w:t>
      </w:r>
    </w:p>
    <w:tbl>
      <w:tblPr>
        <w:tblW w:w="976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1299"/>
        <w:gridCol w:w="741"/>
        <w:gridCol w:w="562"/>
        <w:gridCol w:w="698"/>
        <w:gridCol w:w="584"/>
        <w:gridCol w:w="416"/>
        <w:gridCol w:w="762"/>
        <w:gridCol w:w="1205"/>
        <w:gridCol w:w="950"/>
        <w:gridCol w:w="567"/>
        <w:gridCol w:w="633"/>
      </w:tblGrid>
      <w:tr>
        <w:trPr>
          <w:trHeight w:val="1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督导责任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学校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考核结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督导责任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学校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瑞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职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南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鸿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亚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阳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星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淗江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家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薇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双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平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团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景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富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炳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进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厝实验学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15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20"/>
        <w:ind w:left="0" w:hanging="0"/>
        <w:jc w:val="left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15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20"/>
        <w:ind w:left="0" w:hanging="0"/>
        <w:jc w:val="left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15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20"/>
        <w:ind w:left="0" w:hanging="0"/>
        <w:jc w:val="left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15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20"/>
        <w:ind w:left="0" w:hanging="0"/>
        <w:jc w:val="left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15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20"/>
        <w:ind w:left="0" w:hanging="0"/>
        <w:jc w:val="left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15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20"/>
        <w:ind w:left="0" w:hanging="0"/>
        <w:jc w:val="left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15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20"/>
        <w:ind w:left="0" w:hanging="0"/>
        <w:jc w:val="left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0"/>
          <w:szCs w:val="2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3:05Z</dcterms:created>
  <dc:creator>Administrator</dc:creator>
  <dc:description/>
  <dc:language>en-US</dc:language>
  <cp:lastModifiedBy>海风吹</cp:lastModifiedBy>
  <dcterms:modified xsi:type="dcterms:W3CDTF">2024-08-28T10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C502B89DE41FBAE278774B8D2C91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