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南诗政〔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13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11</w:t>
      </w:r>
      <w:r>
        <w:rPr>
          <w:rFonts w:eastAsia="方正小标宋简体"/>
          <w:sz w:val="44"/>
          <w:szCs w:val="44"/>
        </w:rPr>
        <w:t>月村级环境卫生考评情况</w:t>
      </w:r>
      <w:r>
        <w:rPr>
          <w:rFonts w:eastAsia="方正小标宋简体"/>
          <w:sz w:val="44"/>
          <w:szCs w:val="44"/>
          <w:lang w:val="en-US" w:eastAsia="zh-CN"/>
        </w:rPr>
        <w:t>的</w:t>
      </w:r>
      <w:r>
        <w:rPr>
          <w:rFonts w:eastAsia="方正小标宋简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个村居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个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"/>
          <w:sz w:val="32"/>
          <w:szCs w:val="32"/>
          <w:lang w:val="en-US" w:eastAsia="zh-CN"/>
        </w:rPr>
        <w:t>卫生死角较多，门前三包卫生责任制未落实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"/>
          <w:sz w:val="32"/>
          <w:szCs w:val="32"/>
          <w:lang w:val="en-US" w:eastAsia="zh-CN"/>
        </w:rPr>
        <w:t>废弃物、杂物、建筑垃圾乱堆放等现象仍然存在，严重影响村容村貌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分村居仍存在家禽未圈养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务必持续推进开展村庄清洁行动，按照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加大卫生整治宣传力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动员群众落实门前三包制度，清理门前杂物，垃圾及时入桶，不堆放在垃圾桶周围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要联合中联公司对河流垃圾进行专项整治，规范废品回收站的物品堆放，建筑垃圾要及时清运，临时堆放要用帆布、网布等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56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份环境卫生成绩排名情况</w:t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303"/>
        <w:gridCol w:w="3071"/>
      </w:tblGrid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主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.0 </w:t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上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塘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鳌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社区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坊前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坡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梧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东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旗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5 </w:t>
            </w:r>
          </w:p>
        </w:tc>
      </w:tr>
      <w:tr>
        <w:trPr>
          <w:trHeight w:val="59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4-12-02T11:42:00Z</cp:lastPrinted>
  <dcterms:modified xsi:type="dcterms:W3CDTF">2024-12-02T03:44:02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768BA63E4B1289DAC324D694153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